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567" w:hanging="567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92760" cy="699135"/>
            <wp:effectExtent l="0" t="0" r="0" b="0"/>
            <wp:docPr id="1" name="Новый герб та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герб та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сельского поселения «Даурско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7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ноября 2023г.                                                                                   № 16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т. Даур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становке на учет в качестве нуждающихся в жилом помещении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Бурдинской Ирины Викторовны, являющейся нуждающейся в жилом помещении, руководствуясь ст. 51, 52 Жилищного кодекса Российской Федерации, Администрация сельского поселения «Даурское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вить Бурдинскую Ирину Викторовну на учет в качестве нуждающейся  в жилом помещении в п. ст. Даурия в общую очередь под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160</w:t>
      </w:r>
      <w:r>
        <w:rPr>
          <w:b/>
          <w:sz w:val="28"/>
          <w:szCs w:val="28"/>
        </w:rPr>
        <w:t xml:space="preserve"> с «22» ноября 2023г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Даурское»                                               Т.В. Уры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26:00Z</dcterms:created>
  <dc:creator>Admin</dc:creator>
  <dc:description/>
  <cp:keywords/>
  <dc:language>en-US</dc:language>
  <cp:lastModifiedBy>User</cp:lastModifiedBy>
  <cp:lastPrinted>2023-11-27T14:04:00Z</cp:lastPrinted>
  <dcterms:modified xsi:type="dcterms:W3CDTF">2025-10-08T05:26:00Z</dcterms:modified>
  <cp:revision>2</cp:revision>
  <dc:subject/>
  <dc:title> </dc:title>
</cp:coreProperties>
</file>